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lang w:val="sr-RS"/>
        </w:rPr>
        <w:t>З А Х Т Е 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за </w:t>
      </w:r>
      <w:r>
        <w:rPr>
          <w:rFonts w:cs="Arial" w:ascii="Arial" w:hAnsi="Arial"/>
          <w:b/>
          <w:sz w:val="24"/>
          <w:szCs w:val="24"/>
          <w:lang w:val="sr-CS"/>
        </w:rPr>
        <w:t>доделу средстава за одржавање основних школ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и дечијих вртић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територији Градске општине </w:t>
      </w:r>
      <w:r>
        <w:rPr>
          <w:rFonts w:cs="Arial" w:ascii="Arial" w:hAnsi="Arial"/>
          <w:b/>
          <w:sz w:val="24"/>
          <w:szCs w:val="24"/>
          <w:lang w:val="sr-RS"/>
        </w:rPr>
        <w:t>Нишка Бањ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ДАЦИ О ПОДНОСИОЦУ ЗАХТЕ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азив образовне установ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влашћено лиц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екући рачу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ОНТАКТ ИНФОРМАЦИЈЕ О ОБРАЗОВНОЈ УСТАНОВ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/Фак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web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7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ОПИС АКТИВНОСТИ НА ОДРЖАВАЊУ ШКОЛЕ/ВРТИЋА/ПРЕДШКОЛСКЕ УСТАНОВЕ ЗА ЧИЈУ НАМЕНУ ЋЕ БИТИ ИСКОРИШЋЕНА ОДОБРЕНА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</w:t>
            </w:r>
            <w:r>
              <w:rPr>
                <w:rFonts w:cs="Arial" w:ascii="Arial" w:hAnsi="Arial"/>
                <w:b/>
              </w:rPr>
              <w:t xml:space="preserve">РАЖЕНА СРЕДСТВА ИЗ БУЏЕТА </w:t>
            </w:r>
            <w:r>
              <w:rPr>
                <w:rFonts w:cs="Arial" w:ascii="Arial" w:hAnsi="Arial"/>
                <w:b/>
                <w:lang w:val="sr-RS"/>
              </w:rPr>
              <w:t>ГРАДСКЕ ОПШТИН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НИШКА БАЊ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ТРУКТУРА ТРОШ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9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 У КОМЕ ЋЕ БИТИ СПРОВЕДЕНЕ АКТИВНОСТИ ВЕЗАНЕ ЗА ОДРЖАВАЊЕ ШКОЛЕ/ВРТИЋА/ПРЕДШКОЛСКЕ УСТАНОВ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</w:t>
        <w:tab/>
        <w:tab/>
        <w:tab/>
        <w:tab/>
        <w:tab/>
        <w:tab/>
        <w:tab/>
        <w:tab/>
        <w:tab/>
        <w:t>Потпис овлашћеног лиц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</w:t>
      </w:r>
      <w:r>
        <w:rPr>
          <w:rFonts w:cs="Arial" w:ascii="Arial" w:hAnsi="Arial"/>
          <w:lang w:val="sr-RS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.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Sladjana Ilic</dc:creator>
  <dc:description/>
  <cp:keywords/>
  <dc:language>en-US</dc:language>
  <cp:lastModifiedBy>Marina</cp:lastModifiedBy>
  <cp:lastPrinted>2017-06-22T15:13:00Z</cp:lastPrinted>
  <dcterms:modified xsi:type="dcterms:W3CDTF">2022-01-13T12:04:00Z</dcterms:modified>
  <cp:revision>3</cp:revision>
  <dc:subject/>
  <dc:title/>
</cp:coreProperties>
</file>